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82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Prot. n.  3273/USC                                                                   </w:t>
        <w:tab/>
        <w:tab/>
        <w:t>Potenza, 16 luglio 201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EA  III  - Gestione Persnale della Scuola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.O. n. 9 –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Travasci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/>
        <w:t xml:space="preserve"> </w:t>
      </w:r>
      <w:r>
        <w:rPr/>
        <w:t>DIRIG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STA </w:t>
        <w:tab/>
        <w:t>l’O.M. n. 9 del 13 marzo 2013;</w:t>
      </w:r>
    </w:p>
    <w:p>
      <w:pPr>
        <w:pStyle w:val="Normal"/>
        <w:autoSpaceDE w:val="false"/>
        <w:jc w:val="both"/>
        <w:rPr/>
      </w:pPr>
      <w:r>
        <w:rPr/>
        <w:t xml:space="preserve">VISTO </w:t>
        <w:tab/>
        <w:t xml:space="preserve">il C.C.N.I., sottoscritto l’11 marzo 2013, concernente la mobilità del personale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ab/>
        <w:t>docente, educativo ed ATA per l’a. . 2013/14;</w:t>
      </w:r>
    </w:p>
    <w:p>
      <w:pPr>
        <w:pStyle w:val="Normal"/>
        <w:autoSpaceDE w:val="false"/>
        <w:jc w:val="both"/>
        <w:rPr/>
      </w:pPr>
      <w:r>
        <w:rPr/>
        <w:t xml:space="preserve">VISTO </w:t>
        <w:tab/>
        <w:t xml:space="preserve">il provvedimento n. 2934 del 25 giugno 2013 di questo Ufficio, con il quale sono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stati disposti i trasferimenti e i passaggi del personale docente della scuola secondaria 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di 1° grado per la provincia  di Potenza per l’anno scolastico 2013/14;</w:t>
      </w:r>
    </w:p>
    <w:p>
      <w:pPr>
        <w:pStyle w:val="Normal"/>
        <w:autoSpaceDE w:val="false"/>
        <w:jc w:val="both"/>
        <w:rPr/>
      </w:pPr>
      <w:r>
        <w:rPr/>
        <w:t>ESAMINATO</w:t>
        <w:tab/>
        <w:t xml:space="preserve"> il ricorso presentato dal Prof. AVALLONNE Gennaro avverso i trasferimenti, per la </w:t>
        <w:tab/>
        <w:tab/>
        <w:t>classe di concorso A059;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RITENUTO    rispondente al pubblico interesse non deludere le legittime aspettative di correttezza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e tutela delle posizioni individuali ed apportare d’Ufficio, per il principio </w:t>
      </w:r>
    </w:p>
    <w:p>
      <w:pPr>
        <w:pStyle w:val="Normal"/>
        <w:autoSpaceDE w:val="false"/>
        <w:ind w:left="1440" w:hanging="1440"/>
        <w:jc w:val="both"/>
        <w:rPr/>
      </w:pPr>
      <w:r>
        <w:rPr/>
        <w:t xml:space="preserve">                       </w:t>
      </w:r>
      <w:r>
        <w:rPr/>
        <w:t>dell’autotutela, le rettifiche ai trasferimenti per l’anno scolastico 2013/14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otivi esposti nelle premesse del presente provvedimento, ai trasferimenti e passaggi della scuola secondaria di 1° grado del personale docente per l’anno scolastico 2013/14, disposti con provvedimento n. 2934 del 25 giugno 2013, sono apportate le seguenti rettifiche ed integrazion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E DI CONCORSO A059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RUFFA ELISABETTA . . . . . . . . . . . . . . 30/ 3/62 (C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36013 - IST. COMPRENSIVO PATERNO DI L. ( PATERNO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3301G - IST.COMPRENSIVO MARSICO NUOVO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PRECEDENZA: PREVISTA DAL C.C.N.I.</w:t>
        <w:tab/>
        <w:tab/>
        <w:t>PUNTI 109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TRAFERIMENTO ANNULLAT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2.AVALLONE GENNARO. . . . . . . . . . . . . . 30/01/54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A : PZMM872016 - IST. COMPRENSIVO “IANNELLI” BRIENZ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 : PZMM83301G – IST.COMPRENSIVO MARSICO NUOVO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>PUNTI 236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FRUGUGLIETTI ROSAMARIA . . . . . . . . . . . 17/11/51 (EE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2601C - SCUOLA SECONDARIA I GRADO( MARSICO VETERE 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36013 - SARCONI ( SARCONI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NZICHE’ IST. COMPRENSIVO PATERNO DI L. ( PATERNO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SOPRANNUMERARIO TRASFERITO A DOMANDA CONDIZIONATA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PUNTI 208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BRUNO BENEDETTA . . . . . . . . . . . . . . . 3/ 4/59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843049 - CARBONE ( CARBONE 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 : PZMM88503A – I.C. SAN COSTANTINO ALBANESE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Anziché PZMM836013 - SARCONI ( SARCONI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PRECEDENZA: TRASFERIMENTO D'UFFICIO IN PROVINCIA PUNTI 174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MANGANO MARIA AGNESE . . . . . . . . . . . . .21/ 1/60 (PZ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DA : PZMM83902G – I.C. “D. ALIGHIERI” VIETRI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A : IST. COMPRENSIVO “IANNELLI” BRIENZ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ab/>
        <w:tab/>
        <w:tab/>
        <w:tab/>
        <w:tab/>
        <w:t>PUNTI 121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6. DE MAIO MARIA . . . . . . . . . . . . . . . . 17/ 7/66 (SA)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DA : PZMM000VV6 - PROVINCIA DI POTENZA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A : I.C. “D. ALIGHIERI” VIETRI  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ANZICHE’:PZMM864028 - "G. GASPARRINI" CASTELGRANDE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( CASTELGRANDE )</w:t>
        <w:tab/>
        <w:tab/>
        <w:tab/>
        <w:tab/>
        <w:t>PUNTI 3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 Dirigenti Scolastici delle Istituzioni Scolastiche interessate  daranno immediata comunicazione del presente provvedimento, che è trasmesso per posta elettronica, agli interessati e li inviteranno ad assumere servizio nella nuova sede.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vverso il presente provvedimento gli interessati possono esperire le procedure indicate nell’art. 12 del C.C.N.I. sottoscritto il 11 marzo 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er    IL DIRIGENTE  a.p.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>Claudia DA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Marcello MARINO</w:t>
      </w:r>
    </w:p>
    <w:p>
      <w:pPr>
        <w:pStyle w:val="Normal"/>
        <w:rPr/>
      </w:pPr>
      <w:r>
        <w:rPr>
          <w:sz w:val="16"/>
          <w:szCs w:val="16"/>
        </w:rPr>
        <w:t>AL D ALL’URP SEDE</w:t>
      </w:r>
    </w:p>
    <w:p>
      <w:pPr>
        <w:pStyle w:val="Normal"/>
        <w:rPr/>
      </w:pPr>
      <w:r>
        <w:rPr>
          <w:sz w:val="16"/>
          <w:szCs w:val="16"/>
        </w:rPr>
        <w:t>ALL’UFFICIO SCOLASTICO REGIONALE PER LA BASILICATA</w:t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DIRIGENTI DELLE ISTITUZIONI SCOLASTICHE DI OGNI ORDINE E GRAD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/>
      </w:pPr>
      <w:r>
        <w:rPr>
          <w:sz w:val="16"/>
          <w:szCs w:val="16"/>
        </w:rPr>
        <w:t>ALLA RAGIONERIA TERRITORIALE DELLO STATO DI</w:t>
        <w:tab/>
        <w:tab/>
      </w:r>
      <w:r>
        <w:rPr>
          <w:b/>
          <w:sz w:val="16"/>
          <w:szCs w:val="16"/>
          <w:u w:val="single"/>
        </w:rPr>
        <w:t>POTENZ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ALLE OO.SS. SCUOLA DELLA PROVINCIA</w:t>
        <w:tab/>
        <w:tab/>
        <w:tab/>
      </w:r>
      <w:r>
        <w:rPr>
          <w:b/>
          <w:sz w:val="16"/>
          <w:szCs w:val="16"/>
          <w:u w:val="single"/>
        </w:rPr>
        <w:t>LORO SED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ia D. Di Giura (Pal. Confindustria) - 85100 - Potenza</w:t>
      </w:r>
    </w:p>
    <w:p>
      <w:pPr>
        <w:pStyle w:val="TextBody"/>
        <w:jc w:val="center"/>
        <w:rPr/>
      </w:pPr>
      <w:r>
        <w:rPr>
          <w:rFonts w:eastAsia="Wingdings 2" w:cs="Wingdings 2" w:ascii="Wingdings 2" w:hAnsi="Wingdings 2"/>
          <w:sz w:val="18"/>
          <w:szCs w:val="18"/>
        </w:rPr>
        <w:t>'</w:t>
      </w:r>
      <w:r>
        <w:rPr>
          <w:sz w:val="18"/>
          <w:szCs w:val="18"/>
        </w:rPr>
        <w:t xml:space="preserve"> 0971306311 </w:t>
      </w:r>
      <w:r>
        <w:rPr>
          <w:rFonts w:eastAsia="Wingdings 2" w:cs="Wingdings 2" w:ascii="Wingdings 2" w:hAnsi="Wingdings 2"/>
          <w:sz w:val="18"/>
          <w:szCs w:val="18"/>
        </w:rPr>
        <w:t>7</w:t>
      </w:r>
      <w:r>
        <w:rPr>
          <w:sz w:val="18"/>
          <w:szCs w:val="18"/>
        </w:rPr>
        <w:t xml:space="preserve"> 0971445081 - - E_mail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usp.pz@istruzione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sppz@postacert.istruzione.it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4:00Z</dcterms:created>
  <dc:creator>M.I.U.R.</dc:creator>
  <dc:description/>
  <cp:keywords/>
  <dc:language>en-US</dc:language>
  <cp:lastModifiedBy>FLC</cp:lastModifiedBy>
  <cp:lastPrinted>2013-07-16T18:19:00Z</cp:lastPrinted>
  <dcterms:modified xsi:type="dcterms:W3CDTF">2013-07-17T08:14:00Z</dcterms:modified>
  <cp:revision>2</cp:revision>
  <dc:subject/>
  <dc:title> </dc:title>
</cp:coreProperties>
</file>